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Jaworze,dn…………………..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 kontynuowaniu wychowania przedszkolnego w Publicznym Przedszkolu Samorządowym Nr 1 w Jaworzu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w roku szkolnym 2025/2026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Dane dziecka: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6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miejsca zameldowan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Dane rodziców/opiekunów dziecka:</w:t>
      </w:r>
    </w:p>
    <w:p>
      <w:pPr>
        <w:pStyle w:val="TextBody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6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ię i nazwisko matki/opiekuna prawneg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numery telefonów kontaktowych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6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ię i nazwisko ojca/opiekuna prawneg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 numery telefonów kontaktowyc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0"/>
          <w:szCs w:val="20"/>
        </w:rPr>
        <w:t>Deklarowany pobyt dziecka w placówce:</w:t>
      </w:r>
    </w:p>
    <w:p>
      <w:pPr>
        <w:pStyle w:val="Normal"/>
        <w:ind w:left="3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1"/>
          <w:szCs w:val="21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Posiłki: śniadanie        obiad        podwieczorek 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rodziców/opiekunów prawnych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b/>
      <w:bCs/>
      <w:color w:val="3D5883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1:00Z</dcterms:created>
  <dc:creator>SZYCHA</dc:creator>
  <dc:description/>
  <cp:keywords/>
  <dc:language>en-US</dc:language>
  <cp:lastModifiedBy>User</cp:lastModifiedBy>
  <cp:lastPrinted>2019-07-04T14:35:00Z</cp:lastPrinted>
  <dcterms:modified xsi:type="dcterms:W3CDTF">2025-02-12T11:11:00Z</dcterms:modified>
  <cp:revision>6</cp:revision>
  <dc:subject/>
  <dc:title/>
</cp:coreProperties>
</file>